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2126"/>
      </w:tblGrid>
      <w:tr>
        <w:trPr>
          <w:trHeight w:val="23" w:hRule="atLeast"/>
        </w:trPr>
        <w:tc>
          <w:tcPr>
            <w:tcW w:w="7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ZNÁMENIE DELEGÁTA ZVÄZ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 ZISTENÝCH NEDOSTATKOCH V STRETNUT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tretnut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úťa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Roční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át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UH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ÚDAJE O STRETNUTÍ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4"/>
        <w:gridCol w:w="3289"/>
        <w:gridCol w:w="993"/>
        <w:gridCol w:w="1134"/>
        <w:gridCol w:w="3260"/>
      </w:tblGrid>
      <w:tr>
        <w:trPr>
          <w:trHeight w:val="22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MÁCI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OSTIA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egát  zväzu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avný usporiadate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stupca  organizátor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pečnostný manažé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1" w:leader="none"/>
        </w:tabs>
        <w:ind w:left="561" w:hanging="56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ISTENÉ NEDOSTATKY:</w:t>
      </w:r>
    </w:p>
    <w:tbl>
      <w:tblPr>
        <w:tblW w:w="10767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7"/>
        <w:gridCol w:w="1731"/>
        <w:gridCol w:w="1867"/>
        <w:gridCol w:w="1721"/>
        <w:gridCol w:w="1867"/>
      </w:tblGrid>
      <w:tr>
        <w:trPr>
          <w:trHeight w:val="271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ed stretnutím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2_863825563"/>
            <w:bookmarkStart w:id="1" w:name="__Fieldmark__12_863825563"/>
            <w:bookmarkEnd w:id="1"/>
            <w:r/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čas stretnutia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863825563"/>
            <w:bookmarkStart w:id="3" w:name="__Fieldmark__13_863825563"/>
            <w:bookmarkEnd w:id="3"/>
            <w:r/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 stretnutí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863825563"/>
            <w:bookmarkStart w:id="5" w:name="__Fieldmark__14_863825563"/>
            <w:bookmarkEnd w:id="5"/>
            <w:r/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4692" w:hRule="atLeast"/>
        </w:trPr>
        <w:tc>
          <w:tcPr>
            <w:tcW w:w="107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772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948"/>
        <w:gridCol w:w="2546"/>
        <w:gridCol w:w="2840"/>
      </w:tblGrid>
      <w:tr>
        <w:trPr>
          <w:trHeight w:val="276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to  spracovania: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ind w:left="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átum spracovania: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 DZ: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 HU alebo zástupcu klubu: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1" w:leader="none"/>
        </w:tabs>
        <w:ind w:left="561" w:hanging="56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1" w:leader="none"/>
        </w:tabs>
        <w:ind w:left="561" w:hanging="561"/>
        <w:rPr/>
      </w:pPr>
      <w:r>
        <w:rPr>
          <w:rFonts w:cs="Tahoma" w:ascii="Tahoma" w:hAnsi="Tahoma"/>
          <w:sz w:val="20"/>
          <w:szCs w:val="20"/>
        </w:rPr>
        <w:t>2020</w:t>
      </w:r>
    </w:p>
    <w:sectPr>
      <w:type w:val="continuous"/>
      <w:pgSz w:w="12240" w:h="15840"/>
      <w:pgMar w:left="1417" w:right="1417" w:gutter="0" w:header="0" w:top="508" w:footer="0" w:bottom="381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05:00Z</dcterms:created>
  <dc:creator>UDS SFZ</dc:creator>
  <dc:description/>
  <dc:language>en-US</dc:language>
  <cp:lastModifiedBy>karol polacek</cp:lastModifiedBy>
  <cp:lastPrinted>2017-07-26T16:34:00Z</cp:lastPrinted>
  <dcterms:modified xsi:type="dcterms:W3CDTF">2020-02-06T17:05:00Z</dcterms:modified>
  <cp:revision>2</cp:revision>
  <dc:subject/>
  <dc:title>SPRÁVA DELEGÁTA SFZ O PRIEBEHU STRETNUTIA</dc:title>
</cp:coreProperties>
</file>